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451-1201/2025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5 года                                        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рядке упрощенного производства гражданское дело по иску ООО ПКО «РСВ» к Скакун Наталье Николаевне о взыскании задолженности по договору зай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32.2, 232.4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42" w:right="142" w:firstLine="709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ОО ПКО «РСВ» (ИНН 7707782563) к Скакун Наталье Николаевне (паспорт ***) о взыскании задолженности по договору займа №*** от 08.09.2016 года – отказать в связи с </w:t>
      </w:r>
      <w:r>
        <w:rPr>
          <w:iCs/>
          <w:sz w:val="28"/>
          <w:szCs w:val="28"/>
        </w:rPr>
        <w:t>истечением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рок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сков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ав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